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 xml:space="preserve">Term Four – Week Six </w:t>
        <w:tab/>
        <w:tab/>
        <w:t xml:space="preserve"> Christmas</w:t>
        <w:tab/>
        <w:tab/>
        <w:tab/>
        <w:tab/>
        <w:t xml:space="preserve">   Spiritual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58775</wp:posOffset>
            </wp:positionV>
            <wp:extent cx="1714500" cy="110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19.25pt;width:134.95pt;height:8.95pt;mso-wrap-style:none;v-text-anchor:middle" type="_x0000_t136">
            <v:path textpathok="t"/>
            <v:textpath on="t" fitshape="t" string="Let us celebrate the birth of our Lord" style="font-family:&quot;Arial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Cs/>
          <w:sz w:val="22"/>
          <w:szCs w:val="22"/>
        </w:rPr>
        <w:t>Aim:</w:t>
      </w: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  The Aim of this one week module is for the girls to find out about and celebrate the birth of Jesus Christ.   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reparation: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>Set up meeting place for a birthday party e.g. balloons, streamers etc and have some party food prepared in the kitchen, or arrange for this to be brought to premises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ractice the Christmas play (attached at end of module) for devotions.  Use the leaders and perhaps other people from the church to make up the numbers if required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e SetUp arrival tim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ve one leader organised to run some Christmas games before the start of your programme. </w:t>
      </w:r>
      <w:r>
        <w:rPr>
          <w:rFonts w:cs="Comic Sans MS" w:ascii="Comic Sans MS" w:hAnsi="Comic Sans MS"/>
          <w:i/>
          <w:sz w:val="22"/>
          <w:szCs w:val="22"/>
        </w:rPr>
        <w:t>(See suggestions in Games Section at the end of this book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tUp: 10minutes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Usual set up with the marking of rolls etc.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ain activity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ake a Paper Wreath from Jigsaw Pieces: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Equipment needed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 xml:space="preserve">Square of Green card for each person (size 20cm x 20cm)  - cut a wreath shape from the card, one for each girl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3492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puzwreath1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uzwreath1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Some green water based paint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Newspaper or newsprint to cover table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A piece of red construction paper or red ribbon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Scissor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Glu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  <w:t>Optional: Glitter or glitter glue, bell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Paint your pieces of puzzle and allow them to dry. This could be pre done by spray painting if you wish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Glue the jigsaw pieces together in a wreath shape on the piece of green card, with the pieces overlapping a little bit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Glue on a red ribbon bow (or make one from red construction paper)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Optional: Decorate your wreath with glitter or glitter glue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b w:val="false"/>
          <w:bCs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evotions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>Perform the play and then “have a party to celebrate”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Finish with Closing Prayer.</w:t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Home Time &amp; Notices</w:t>
      </w:r>
    </w:p>
    <w:p>
      <w:pPr>
        <w:pStyle w:val="Heading2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4405</wp:posOffset>
            </wp:positionH>
            <wp:positionV relativeFrom="paragraph">
              <wp:posOffset>178435</wp:posOffset>
            </wp:positionV>
            <wp:extent cx="2286000" cy="1333500"/>
            <wp:effectExtent l="0" t="0" r="0" b="0"/>
            <wp:wrapTight wrapText="bothSides">
              <wp:wrapPolygon edited="0">
                <wp:start x="-90" y="0"/>
                <wp:lineTo x="-90" y="21355"/>
                <wp:lineTo x="21600" y="21355"/>
                <wp:lineTo x="21600" y="0"/>
                <wp:lineTo x="-90" y="0"/>
              </wp:wrapPolygon>
            </wp:wrapTight>
            <wp:docPr id="4" name="navaa2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vaa2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hristmas Play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Innkeeper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Mary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Joseph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3 Shepherds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3 Wise men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Angels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ab/>
        <w:t>Narrator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Scene: Innkeeper has just gone to bed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There was nothing the innkeeper liked more than a good night's sleep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ZZZZZZZZ (Snoring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And he needed it tonight, as he had been so busy with his inn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completely booked. The census was taking place this month and people from all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over Israel were in town. But that night there was a knock at the doo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(Knock at door by Mary, Innkeeper wakes up with a start, yawns and reluctantly goes downstairs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to open the door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Mary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Hello, I was just wondering whether you had a room available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For how many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Mary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Do you have a room for two? My husband is...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orry we have no room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Mary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ut we are tired and have travelled through night and day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ll there's only the stable round the back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Mary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That would be great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Here are 2 blankets, sign the registe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o they signed it Mary and Joseph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(Mary heads off to the stable, innkeeper returns to bed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He shuts the door, climbed the stairs, got into bed and went to sleep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nor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ut then later there was another knock at the door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(innkeeper answers the door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Joseph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I was wondering whether you could lend us another smaller blanket?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Mary has just...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Fine, Here is one small blanket. Goodnight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Then he shut the door, climbed the stairs, got into bed and went to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leep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nor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ut then a bright light woke him up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 xml:space="preserve">(Torch shined in face from through window, innkeeper gets up goes outside discovers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 xml:space="preserve">a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huge bright shinning star directly over the stable.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ll that's all I need. A huge bright shinning star directly over my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table!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Then he shut the door, climbed the stairs, drew the curtains, got into bed and went to sleep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nor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ut then there was ANOTHER knock at the doo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(Innkeeper gets out of bed to answer door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Shepherds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 are shepherd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ll what's the matter? Lost your sheep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Shepherds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've come to see Mary and Joseph, where are..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ROUND THE BACK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Then he shut the door, climbed the stairs and got into bed and went to sleep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nor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ut then there was ANOTHER knock at the doo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Extremely frustrated storms to the doo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Wisemen;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 xml:space="preserve">(cheerfully)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 are wise men, we've come..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;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ROUND THE BACK!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(Wisemen startled and hurry round the back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He slammed the door, climbed the stairs, got into bed and went to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leep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nores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ur then a chorus of singing woke him up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color w:val="000000"/>
          <w:sz w:val="22"/>
          <w:szCs w:val="22"/>
          <w:lang w:val="en-US"/>
        </w:rPr>
        <w:t>(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>CD plays Hark the Herald or similar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RIGHT THAT DOES IT!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o he got out of bed stomped down the stairs, threw open the door,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went round the back, and was just about to speak when..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Everybody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SShhh! You'll wake the baby!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i/>
          <w:iCs/>
          <w:color w:val="000000"/>
          <w:sz w:val="22"/>
          <w:szCs w:val="22"/>
          <w:lang w:val="en-US"/>
        </w:rPr>
        <w:t xml:space="preserve">(confused)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Baby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Someone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Yes a baby has been born this night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Oh! (looking crossly into the manger)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and at just that moment, suddenly, amazingly, his anger seemed to fly away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Innkeepe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Oh! Isn't he lovely!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 xml:space="preserve">Narrator: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In fact he thought he was so special.... He woke up all the guests at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the inn, so they could come and have a look at the baby too. So no one got that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  <w:lang w:val="en-US"/>
        </w:rPr>
        <w:t>much sleep that night!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  <w:t>Everybody: THE END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rFonts w:ascii="Comic Sans MS" w:hAnsi="Comic Sans MS" w:cs="Arial"/>
      <w:b/>
      <w:bCs/>
      <w:color w:val="00000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26:00Z</dcterms:created>
  <dc:creator>Admin</dc:creator>
  <dc:description/>
  <cp:keywords/>
  <dc:language>en-US</dc:language>
  <cp:lastModifiedBy>Admin</cp:lastModifiedBy>
  <cp:lastPrinted>2008-11-07T17:07:00Z</cp:lastPrinted>
  <dcterms:modified xsi:type="dcterms:W3CDTF">2009-06-06T10:27:00Z</dcterms:modified>
  <cp:revision>4</cp:revision>
  <dc:subject/>
  <dc:title>Term Four – Week Six</dc:title>
</cp:coreProperties>
</file>